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80" w:after="80"/>
        <w:jc w:val="both"/>
        <w:rPr/>
      </w:pPr>
      <w:r>
        <w:rPr>
          <w:sz w:val="24"/>
          <w:szCs w:val="24"/>
        </w:rPr>
        <w:t>В 1989 г. в отделе архитектурно-исторических и экологических исследований ЛенНИИТАГа ведётся тема  «Разработка историко-архитектурных обоснований исторической жилой среды городов Чудово и Сольцы». Срок выполнения работы: январь-декабрь 1989г., общая стоимость – 3 тыс. руб. Работа выполняется по договору с ЛенГипрогором с целью получения исходных данных для проектирования указанным институтом охранных зон гг. Чудово и Сольцы. Определен первый законченный этап – "Историко-архивные изыскания, инвентаризация застройки, составления инвентаризационных карт и историко-типологических генпланов г.Сольцы". Срок выполнения этапа – 15.05.1989 г., стоимость – 3 тыс.руб. Настоящий отчет отражает этот этап работы и является (вместе с приложением) результатом изучения планировки и застройки г.Сольцы.</w:t>
      </w:r>
    </w:p>
    <w:p>
      <w:pPr>
        <w:pStyle w:val="Normal"/>
        <w:spacing w:lineRule="auto" w:line="240" w:before="80" w:after="80"/>
        <w:jc w:val="both"/>
        <w:rPr>
          <w:sz w:val="24"/>
          <w:szCs w:val="24"/>
        </w:rPr>
      </w:pPr>
      <w:r>
        <w:rPr>
          <w:sz w:val="24"/>
          <w:szCs w:val="24"/>
        </w:rPr>
        <w:t>Основная цель работы – исследование исторической застройки города, получение данных для проектирования его охранных зон. В соответствии с этим изучались литературные источники в библиотеках, материалы исторических архивов. Были собраны новые сведения, найдены графические материалы, составлена библиография.</w:t>
      </w:r>
    </w:p>
    <w:p>
      <w:pPr>
        <w:pStyle w:val="Normal"/>
        <w:spacing w:lineRule="auto" w:line="240" w:before="80" w:after="80"/>
        <w:jc w:val="both"/>
        <w:rPr/>
      </w:pPr>
      <w:r>
        <w:rPr>
          <w:sz w:val="24"/>
          <w:szCs w:val="24"/>
        </w:rPr>
        <w:t>Работа в самом городе Сольцах заключалась в сборе дополнительных данных (в Управлении главного архитектора города, в бюро технической инвентаризации, в городском музее) и  в натурном исследовании застройки. Методом экспертных оценок были выявлены здания, представляющие историческую застройку города, определены их архитектурно-художественная, историческая, градостроительная ценность и время строительства, осуществлена их фотофиксация. По основным улицам города в пределах его исторической части проведена сплошная инвентаризация застройки.</w:t>
      </w:r>
    </w:p>
    <w:p>
      <w:pPr>
        <w:pStyle w:val="Normal"/>
        <w:spacing w:lineRule="auto" w:line="240" w:before="80" w:after="80"/>
        <w:jc w:val="both"/>
        <w:rPr/>
      </w:pPr>
      <w:r>
        <w:rPr>
          <w:sz w:val="24"/>
          <w:szCs w:val="24"/>
        </w:rPr>
        <w:t>Исходя из полученных материалов, были составлены инвентаризационные карты исторической застройки двух типов – для сплошной инвентаризации улиц и для наиболее ценных и значимых зданий. Обобщённым результатом работы явились три плана – инвентаризационной строительной периодизации и историко-художественной и застройки.</w:t>
      </w:r>
    </w:p>
    <w:p>
      <w:pPr>
        <w:pStyle w:val="Normal"/>
        <w:spacing w:lineRule="auto" w:line="240" w:before="80" w:after="80"/>
        <w:jc w:val="both"/>
        <w:rPr/>
      </w:pPr>
      <w:r>
        <w:rPr>
          <w:sz w:val="24"/>
          <w:szCs w:val="24"/>
        </w:rPr>
        <w:t>Следует отметить, что для более точной датировки отдельных зданий, атрибуции их по характеру материалов и конструкций требуются дополнительные архивные исследования и научные проработки. Поэтому, в настоящей работе атрибуция проведена (в основном) путем выявления и группировки зданий по характерным формальным приемам – объемное решение, масштабный строй, наличие и прорисовка отдельных элементов и деталей и т.п. В этих же целях использованы имеющиеся материалы местного краеведческого музея и бюро технической инвентаризации.</w:t>
      </w:r>
    </w:p>
    <w:p>
      <w:pPr>
        <w:pStyle w:val="Normal"/>
        <w:spacing w:lineRule="auto" w:line="240" w:before="80" w:after="80"/>
        <w:jc w:val="both"/>
        <w:rPr/>
      </w:pPr>
      <w:r>
        <w:rPr>
          <w:sz w:val="24"/>
          <w:szCs w:val="24"/>
        </w:rPr>
        <w:t xml:space="preserve">Карты инвентаризации застройки и обобщающие исследования планы составляют приложение  приложение </w:t>
      </w: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 xml:space="preserve"> и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>, соответственно.</w:t>
      </w:r>
    </w:p>
    <w:p>
      <w:pPr>
        <w:pStyle w:val="Normal"/>
        <w:spacing w:lineRule="auto" w:line="240" w:before="80" w:after="80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***</w:t>
      </w:r>
    </w:p>
    <w:p>
      <w:pPr>
        <w:pStyle w:val="Normal"/>
        <w:spacing w:lineRule="auto" w:line="240" w:before="80" w:after="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ород Сольцы находится в Новгородской области, на левом берегу реки Шелони, в 80 км от Новгорода. Своим названием город обязан многочисленным выходам соленых минеральных вод, по лечебным свойствам не уступавшим водам знаменитого курорта Старая Русса. Как курорт с лечебными источниками он начал функционировать с 1915 г., когда по предложению купца Боговского в его усадьбе была открыта здравница для раненых солдат и офицеров. Лечебно-оздоровительная деятельность курорта продолжалась вплоть  до Великой Отечественной войны. </w:t>
      </w:r>
    </w:p>
    <w:p>
      <w:pPr>
        <w:pStyle w:val="Normal"/>
        <w:spacing w:lineRule="auto" w:line="240" w:before="80" w:after="80"/>
        <w:jc w:val="both"/>
        <w:rPr/>
      </w:pPr>
      <w:r>
        <w:rPr>
          <w:sz w:val="24"/>
          <w:szCs w:val="24"/>
        </w:rPr>
        <w:t xml:space="preserve">История Сольцов насчитывает уже 6 столетий. Первое упоминание о нем в летописях относится к 1390 г. Село Солца в </w:t>
      </w:r>
      <w:r>
        <w:rPr>
          <w:sz w:val="24"/>
          <w:szCs w:val="24"/>
          <w:lang w:val="en-US"/>
        </w:rPr>
        <w:t>XIII</w:t>
      </w:r>
      <w:r>
        <w:rPr>
          <w:sz w:val="24"/>
          <w:szCs w:val="24"/>
        </w:rPr>
        <w:t xml:space="preserve"> в. становится слободой, принадлежащей артиллерийскому ведомству. В 1781 г. слобода Сольцы переименовывается в посад, получив право иметь собственную ратушу.</w:t>
      </w:r>
    </w:p>
    <w:p>
      <w:pPr>
        <w:pStyle w:val="Normal"/>
        <w:spacing w:lineRule="auto" w:line="240" w:before="80" w:after="80"/>
        <w:jc w:val="both"/>
        <w:rPr/>
      </w:pPr>
      <w:r>
        <w:rPr>
          <w:sz w:val="24"/>
          <w:szCs w:val="24"/>
        </w:rPr>
        <w:t>Большую часть населения посада составляли купцы и ремесленники, там широко развивалась торговля, мелкие и кустарные промыслы, а также хлебопашество. Но основным скоро становится льнообработка, и Сольцы превращаются в важный центр льнопроизводства и торговли льном, сохранив это положение ещё и в начале XX в. Так, в 1857 г. из 17 фабрик и заводов посада 14 было занято льнообработкой ("Статистическое обозрение Псковской губернии за 1858 г.").  В 1870 г. число предприятий льнопроизводства возрастает до 25. Во многих кварталах города, особенно в прибрежной части строятся льнотрепальные заводы, монументальные кирпичные амбары для хранения льна («шофы»).</w:t>
      </w:r>
    </w:p>
    <w:p>
      <w:pPr>
        <w:pStyle w:val="Normal"/>
        <w:spacing w:lineRule="auto" w:line="240" w:before="80" w:after="80"/>
        <w:jc w:val="both"/>
        <w:rPr/>
      </w:pPr>
      <w:r>
        <w:rPr>
          <w:sz w:val="24"/>
          <w:szCs w:val="24"/>
        </w:rPr>
        <w:t xml:space="preserve">Расположение Сольцов на реке Шелони обусловило его линейную планировочную структуру приречного города – значительную протяженность вдоль реки, дублирование береговой линии направлением основных городских улиц. Характерно, что это явилось основой первого утвержденного плана "Псковского наместничества Солецкого посаду" (1782 г.): геометрически – чёткая прямоугольная сетка улиц регулярного плана органично вырастала из местной градостроительной ситуации. Очевидно, этим объясняется удивительная долговечность планировочных решений 1782 г.: и в конце </w:t>
      </w:r>
      <w:r>
        <w:rPr>
          <w:sz w:val="24"/>
          <w:szCs w:val="24"/>
          <w:lang w:val="en-US"/>
        </w:rPr>
        <w:t>XIX</w:t>
      </w:r>
      <w:r>
        <w:rPr>
          <w:sz w:val="24"/>
          <w:szCs w:val="24"/>
        </w:rPr>
        <w:t xml:space="preserve"> в. современники отмечали незначительность изменений плана столетней давности, и через двести лет – в конце века XX в. плане сегодняшнего города легко узнаются его черты.</w:t>
      </w:r>
    </w:p>
    <w:p>
      <w:pPr>
        <w:pStyle w:val="Normal"/>
        <w:spacing w:lineRule="auto" w:line="240" w:before="80" w:after="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учей Крутец, впадающий в Шелонь на её изгибе, делит территорию да на две части – западную и восточную. Как и раньше, собственно городом является западная часть, где расположен городской центр – площадь Победы, Советский проспект (в прошлом – Большая Псковская улица и Базарная площадь). В восточной части Советский проспект переходит в Новгородскую улицу. В целом основная городская магистраль, параллельная береговой линии, пронизывает весь город в направлении Псков-Новгород. Так же вдоль реки расположены и две другие крупные улицы – Ленина и Комсомольская (соответственно Помялковская (в других планах – Огуменная) и Сибирская). Перпендикулярно им спускаются к Шелони поперечные улицы – Луначарского, Володарского, Почтовая (соответственно – Ратушская, Солецкяя, Почтовая). Мост, помещённый в створе ул.Володарского, соединяет старую часть города со сравнительно новым (отсутствующим в планах </w:t>
      </w:r>
      <w:r>
        <w:rPr>
          <w:sz w:val="24"/>
          <w:szCs w:val="24"/>
          <w:lang w:val="en-US"/>
        </w:rPr>
        <w:t>XVIII</w:t>
      </w:r>
      <w:r>
        <w:rPr>
          <w:sz w:val="24"/>
          <w:szCs w:val="24"/>
        </w:rPr>
        <w:t xml:space="preserve"> и XIX вв.) районом Заречье (раньше мост продолжал ул.Луначарского (Ратушскую)).</w:t>
      </w:r>
    </w:p>
    <w:p>
      <w:pPr>
        <w:pStyle w:val="Normal"/>
        <w:spacing w:lineRule="auto" w:line="240" w:before="80" w:after="80"/>
        <w:jc w:val="both"/>
        <w:rPr/>
      </w:pPr>
      <w:r>
        <w:rPr>
          <w:sz w:val="24"/>
          <w:szCs w:val="24"/>
        </w:rPr>
        <w:t>Набережная Шелони формируется ул.Гагарина (Набережная ул.) в восточной части и Набережной 7-го Ноября (Баржевская ул.) – в западной.</w:t>
      </w:r>
    </w:p>
    <w:p>
      <w:pPr>
        <w:pStyle w:val="Normal"/>
        <w:spacing w:lineRule="auto" w:line="240" w:before="80" w:after="80"/>
        <w:jc w:val="both"/>
        <w:rPr/>
      </w:pPr>
      <w:r>
        <w:rPr>
          <w:sz w:val="24"/>
          <w:szCs w:val="24"/>
        </w:rPr>
        <w:t>Естественно, что территория города по сравнению с размерами прошлых веков значительно выросла. Помимо уже упомянутого Заречного района появились новые кварталы к западу от прежних городских границ, значительно расширилась территория "вглубь", отступая от реки. В этом – одно из отличий от прежних планов города. Другое отличие – отсутствие запланированной площади при въезде в город со стороны Пскова (сравнительно с планом 1782 г.). Так же не сложился местный центр по ручью Крутцу: не сформировалась торговая площадь, разрушен Собор, обмелел и потерял природный градоформирующий потенциал Крутец.</w:t>
      </w:r>
    </w:p>
    <w:p>
      <w:pPr>
        <w:pStyle w:val="Normal"/>
        <w:spacing w:lineRule="auto" w:line="240" w:before="80" w:after="80"/>
        <w:jc w:val="both"/>
        <w:rPr/>
      </w:pPr>
      <w:r>
        <w:rPr>
          <w:sz w:val="24"/>
          <w:szCs w:val="24"/>
        </w:rPr>
        <w:t>Следует напомнить, что в прошлом район ручья Крутца имел для Сольцов первостепенное градостроительное значение. Здесь, в живописной долине ручья, рядом со старым Крутецким мостом (ныне разрушен) возвышался массивный объем православного собора Ильи Пророка, построенного в 1837 г. Светлая ярусная колокольня собора была единственной высотной доминантой малоэтажной застройки посада. Размещение собора в створе главной улицы и в зоне прекрасной видимости с р.Шелони усиливали его формирующую значимость.</w:t>
      </w:r>
    </w:p>
    <w:p>
      <w:pPr>
        <w:pStyle w:val="Normal"/>
        <w:spacing w:lineRule="auto" w:line="240" w:before="80" w:after="80"/>
        <w:jc w:val="both"/>
        <w:rPr>
          <w:sz w:val="24"/>
          <w:szCs w:val="24"/>
        </w:rPr>
      </w:pPr>
      <w:r>
        <w:rPr>
          <w:sz w:val="24"/>
          <w:szCs w:val="24"/>
        </w:rPr>
        <w:t>Облик сегодняшнего города лишен силуэтной выразительности соборного комплекса (собор разрушен) и не обогащен ничем ценным за время нового строительства. Поскольку градостроительная и историческая ценность собора безусловна, необходимо восстановление его в прежнем полноценном облике – с колокольней, а не без нее, как планируется реставрирующими здание специальными научно-реставрационными мастерскими.</w:t>
      </w:r>
    </w:p>
    <w:p>
      <w:pPr>
        <w:pStyle w:val="Normal"/>
        <w:spacing w:lineRule="auto" w:line="240" w:before="80" w:after="80"/>
        <w:jc w:val="both"/>
        <w:rPr/>
      </w:pPr>
      <w:r>
        <w:rPr>
          <w:sz w:val="24"/>
          <w:szCs w:val="24"/>
        </w:rPr>
        <w:t>Застройка Сольцов по сравнению с планировкой претерпела более значительные изменения. Естественно, что за давностью лет почти не сохранились старинные деревянные дома.</w:t>
      </w:r>
    </w:p>
    <w:p>
      <w:pPr>
        <w:pStyle w:val="Normal"/>
        <w:spacing w:lineRule="auto" w:line="240" w:before="80" w:after="80"/>
        <w:jc w:val="both"/>
        <w:rPr/>
      </w:pPr>
      <w:r>
        <w:rPr>
          <w:sz w:val="24"/>
          <w:szCs w:val="24"/>
        </w:rPr>
        <w:t>Сохранности же более капитальных каменных зданий помимо времени воспрепятствовали губительные последствия Великой Отечественнойй войны – до 90% зданий города были в той или иной мере разрушены. Но следует отметить, что многие каменные старые дома, строившиеся "на века", с толщиной стен в 2.5 кирпича пострадали не слишком сильно. Особенно это относится к центральной части города, улицы которой были застроены сплошным фронтом каменных купеческих домов. Сохранившиеся части зданий – стены, коробка, а также наличие некоторых архивных графических и фотодокументов позволили провести большие работы конструкции и реставрации зданий, восстановить прежний вид застройки улиц центра. В первую очередь это относится к улицам Большой Псковской, Ратушской, Помялковской, Солецкой, Сибирской. Застройка их заслуживала внимания, что неоднократно отмечалось современниками. Так, в "Статистическом обозрении Псковской губернии" за 1858 г. написано: "Сольцы – старинный посад и наружный вид его строений весьма порядочный, лучше уездных городов".</w:t>
      </w:r>
    </w:p>
    <w:p>
      <w:pPr>
        <w:pStyle w:val="Normal"/>
        <w:spacing w:lineRule="auto" w:line="240" w:before="80" w:after="80"/>
        <w:jc w:val="both"/>
        <w:rPr/>
      </w:pPr>
      <w:r>
        <w:rPr>
          <w:sz w:val="24"/>
          <w:szCs w:val="24"/>
        </w:rPr>
        <w:t>Особенно обидно, что разрушаются старые здания в городе и сейчас, в мирное время, при полном осознании их ценности – из-за отсутствия необходимого своевременного ремонта, неправильного режима эксплуатации, несвойственного зданию нового функционального назначения и т.п. Например, дом №23 по Советскому пр., дом №21 по Комсомольской ул.</w:t>
      </w:r>
    </w:p>
    <w:p>
      <w:pPr>
        <w:pStyle w:val="Normal"/>
        <w:spacing w:lineRule="auto" w:line="240" w:before="80" w:after="80"/>
        <w:jc w:val="both"/>
        <w:rPr/>
      </w:pPr>
      <w:r>
        <w:rPr>
          <w:sz w:val="24"/>
          <w:szCs w:val="24"/>
        </w:rPr>
        <w:t>Застройка Сольцов формировалась одно- и двухэтажными домами, трёхэтажные здания были исключением. Двухэтажные здания, как правило, принадлежали купцам, одноэтажные – ремесленникам, мещанам и др. Центральные улицы посада – Большая Псковская, Ратушская, Солецкая, Сибирская застраивались домами купеческих династий. "Купеческая" специфика Сольцов отразилась и характере застройки и в архитектуре домов. Обычно "фасад" улицы формировали жилые дома (или жилые помещения), а склады, амбары и прочие хозяйственные строения размещались за ними, в глубине квартала. В двухэтажных зданиях жилые комнаты находились на втором этаже, первый отводился под лавки и склады.</w:t>
      </w:r>
    </w:p>
    <w:p>
      <w:pPr>
        <w:pStyle w:val="Normal"/>
        <w:spacing w:lineRule="auto" w:line="240" w:before="80" w:after="80"/>
        <w:jc w:val="both"/>
        <w:rPr/>
      </w:pPr>
      <w:r>
        <w:rPr>
          <w:sz w:val="24"/>
          <w:szCs w:val="24"/>
        </w:rPr>
        <w:t>Различие функций двух этажей дома обусловило и различие их архитектурно-образных характеристик. Целевая направленность помещений первого этажа диктовала размеры и характер проемов, количество дверей и проездов, лаконичность и ограниченность декоративных средств во избежание отвлечения внимания от окон-витрин, вывесок, рекламы.</w:t>
      </w:r>
    </w:p>
    <w:p>
      <w:pPr>
        <w:pStyle w:val="Normal"/>
        <w:spacing w:lineRule="auto" w:line="240" w:before="80" w:after="80"/>
        <w:jc w:val="both"/>
        <w:rPr/>
      </w:pPr>
      <w:r>
        <w:rPr>
          <w:sz w:val="24"/>
          <w:szCs w:val="24"/>
        </w:rPr>
        <w:t>Центр тяжести архитектурно-художественной выразительности здания переносился на решение фасада второго этажа. Пластические и декоративные характеристики архитектуры стен второго этажа были самые разнообразные. Большое внимание уделялось решению оконных проемов и простенков – усложнялись очертания проемов и характер наличников, добавлялись простенки, декорировались полуколоннами и пилястрами. Карнизы нередко декорировались арочными поясами. Часто объемно-пластическими приемами выделялась центральная часть дома – она отмечалась аттиком, а под аттиком, на 2-м этаже устраивался балкон (с соответствующей группировкой и прорисовкой проемов), под которым размещалась арка проезда или входа.</w:t>
      </w:r>
    </w:p>
    <w:p>
      <w:pPr>
        <w:pStyle w:val="Normal"/>
        <w:spacing w:lineRule="auto" w:line="240" w:before="80" w:after="80"/>
        <w:jc w:val="both"/>
        <w:rPr>
          <w:sz w:val="24"/>
          <w:szCs w:val="24"/>
        </w:rPr>
      </w:pPr>
      <w:r>
        <w:rPr>
          <w:sz w:val="24"/>
          <w:szCs w:val="24"/>
        </w:rPr>
        <w:t>Колористическая гамма зданий обычно была двухцветной: на цветных плоскостях стен красиво выделялись белоснежные карнизы и межэтажные тяги, наличники, полуколонны и пилястры.</w:t>
      </w:r>
    </w:p>
    <w:p>
      <w:pPr>
        <w:pStyle w:val="Normal"/>
        <w:spacing w:lineRule="auto" w:line="240" w:before="80" w:after="80"/>
        <w:jc w:val="both"/>
        <w:rPr/>
      </w:pPr>
      <w:r>
        <w:rPr>
          <w:sz w:val="24"/>
          <w:szCs w:val="24"/>
        </w:rPr>
        <w:t>Строились и одноэтажные каменные дома, редко – купеческие, чаще – дома ремесленников и мещан. Они формировали застройку более второстепенных, не центральных улиц. И так же на «фасад» улицы выводились жилые дома, прикрывая размещаемые в глубине кварталов складские и другие хозяйственные строения. Если же дома ремесленников были двухэтажными, то жилье располагалось во втором этаже, а мастерские – в первом.</w:t>
      </w:r>
    </w:p>
    <w:p>
      <w:pPr>
        <w:pStyle w:val="Normal"/>
        <w:spacing w:lineRule="auto" w:line="240" w:before="80" w:after="80"/>
        <w:jc w:val="both"/>
        <w:rPr>
          <w:sz w:val="24"/>
          <w:szCs w:val="24"/>
        </w:rPr>
      </w:pPr>
      <w:r>
        <w:rPr>
          <w:sz w:val="24"/>
          <w:szCs w:val="24"/>
        </w:rPr>
        <w:t>Помимо описанных домов – оштукатуренных и покрашенных, строились в Сольцах и здания т.н. "кирпичного стиля", с неоштукатуренными кирпичными стенами. Все пластические и декоративные элементы выкладывались в кирпиче – карнизы, тяги, наличники, лопатки, ниши, руст и т.п. Строились так и жилые дома, и склады, одноэтажные  и двухэтажные здания.</w:t>
      </w:r>
    </w:p>
    <w:p>
      <w:pPr>
        <w:pStyle w:val="Normal"/>
        <w:spacing w:lineRule="auto" w:line="240" w:before="80" w:after="80"/>
        <w:jc w:val="both"/>
        <w:rPr/>
      </w:pPr>
      <w:r>
        <w:rPr>
          <w:sz w:val="24"/>
          <w:szCs w:val="24"/>
        </w:rPr>
        <w:t xml:space="preserve">Проведенные предварительные исследования выявили (с известной долей приближения) основные периоды строительства наиболее значимых каменных зданий, исторической части города. Это – начало XIX в. (и конец </w:t>
      </w:r>
      <w:r>
        <w:rPr>
          <w:sz w:val="24"/>
          <w:szCs w:val="24"/>
          <w:lang w:val="en-US"/>
        </w:rPr>
        <w:t>XVIII</w:t>
      </w:r>
      <w:r>
        <w:rPr>
          <w:sz w:val="24"/>
          <w:szCs w:val="24"/>
        </w:rPr>
        <w:t>), середина Х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Х в., конец Х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Х в. (начало </w:t>
      </w:r>
      <w:r>
        <w:rPr>
          <w:sz w:val="24"/>
          <w:szCs w:val="24"/>
          <w:lang w:val="en-US"/>
        </w:rPr>
        <w:t>XX</w:t>
      </w:r>
      <w:r>
        <w:rPr>
          <w:sz w:val="24"/>
          <w:szCs w:val="24"/>
        </w:rPr>
        <w:t xml:space="preserve"> в.). Здания, построенные в различные периоды, отличаются своими архитектурно-художественными характеристиками, по объемному решению, стилевой направленности, масштабному строю, степени детализации и т.п.</w:t>
      </w:r>
    </w:p>
    <w:p>
      <w:pPr>
        <w:pStyle w:val="Normal"/>
        <w:spacing w:lineRule="auto" w:line="240" w:before="80" w:after="80"/>
        <w:jc w:val="both"/>
        <w:rPr/>
      </w:pPr>
      <w:r>
        <w:rPr>
          <w:sz w:val="24"/>
          <w:szCs w:val="24"/>
        </w:rPr>
        <w:t>Выявленные экспертным опросом исторические здания обладают несомненными архитектурно-художественными и градообразующими достоинствами. Особенно ценно, что формирующие "фасад" улиц дома, тесно соседствующие друг с другом или соединяемые арками, создают своеобразные выразительные архитектурные ансамбли, историческую жилую городскую среду, придающую и сегодняшнему городу черты характерности и своеобразия. В первую очередь это относится к участку Советского пр. между пересечением его с ул.Ленина и ул.Володарского.</w:t>
      </w:r>
    </w:p>
    <w:p>
      <w:pPr>
        <w:pStyle w:val="Normal"/>
        <w:spacing w:lineRule="auto" w:line="240" w:before="80" w:after="80"/>
        <w:jc w:val="both"/>
        <w:rPr>
          <w:sz w:val="24"/>
          <w:szCs w:val="24"/>
        </w:rPr>
      </w:pPr>
      <w:r>
        <w:rPr>
          <w:sz w:val="24"/>
          <w:szCs w:val="24"/>
        </w:rPr>
        <w:t>Хотя центр города застраивался каменными домами, преобладали в застройке здания деревянные. Так, в 1857 г. в посаде из 610 домов каменных было только 29, а деревянных – 581, в 1870 г. – 780 соответственно – 47 и 733 жилых дома. Деревянные дома, как правило, состояли из двух частей: верхней – жилой и нижней – т.н. "подъизбицы" (подклети), предназначавшейся для хранения припасов. Строили и двухэтажные деревянные дома. Нередко дома украшались резными наличниками, накладными декоративными элементами на углах, под окнами. Большинство сохранившихся старых деревянных домов находятся улицах Помялковской, Сибирской, Почтовой. Основное время их строительства – начало XX в.</w:t>
      </w:r>
    </w:p>
    <w:p>
      <w:pPr>
        <w:pStyle w:val="Normal"/>
        <w:spacing w:lineRule="auto" w:line="240" w:before="80" w:after="80"/>
        <w:jc w:val="both"/>
        <w:rPr/>
      </w:pPr>
      <w:r>
        <w:rPr>
          <w:sz w:val="24"/>
          <w:szCs w:val="24"/>
        </w:rPr>
        <w:t>Деревянная застройка представлена в основном индивидуальными домами. Возводимые в послевоенные годы, да и в более позднее время, дома обычно невелики, "в три окошка", с пристройкой-верандой, входным тамбуром. Участок в такой застройке обычно развит вглубь квартала. На нем размещаются дворовые постройки – сараи, навесы, реже – гаражи и бани. От улиц и соседей участки обычно отгорожены сплошным деревянным забором, не представляющим (как и ворота) художественной ценности.</w:t>
      </w:r>
    </w:p>
    <w:p>
      <w:pPr>
        <w:pStyle w:val="Normal"/>
        <w:spacing w:lineRule="auto" w:line="240" w:before="80" w:after="80"/>
        <w:jc w:val="both"/>
        <w:rPr/>
      </w:pPr>
      <w:r>
        <w:rPr>
          <w:sz w:val="24"/>
          <w:szCs w:val="24"/>
        </w:rPr>
        <w:t>Советский период строительства в Сольцах не дал городской застройке сколько-нибудь интересных, архитектурно и художественно значимых зданий. Достоинством ряда жилых домов постройки 1950-60-х годов можно считать нейтральность их архитектуры, стремление не выделиться из окружения ни объемным построением, ни этажностью, ни цветом. Это же можно сказать и о здании кинотеатра "Мир". (К тому же он отнесен от красной линии и в меру декорирован растущими перед ним деревьями.)</w:t>
      </w:r>
    </w:p>
    <w:p>
      <w:pPr>
        <w:pStyle w:val="Normal"/>
        <w:spacing w:lineRule="auto" w:line="240" w:before="80" w:after="80"/>
        <w:jc w:val="both"/>
        <w:rPr/>
      </w:pPr>
      <w:r>
        <w:rPr>
          <w:sz w:val="24"/>
          <w:szCs w:val="24"/>
        </w:rPr>
        <w:t>Так же ненавязчиво и деликатно, в духе традиций исторических здании (в возможной степени) решена архитектура таких зданий как школа № 1 по Советскому пр., здания РК КПСС и исполкома. Их градостроительное положение даже позволяет им организовать окружающую жилую среду, стать местным композиционным акцентом.</w:t>
      </w:r>
    </w:p>
    <w:p>
      <w:pPr>
        <w:pStyle w:val="Normal"/>
        <w:spacing w:lineRule="auto" w:line="240" w:before="80" w:after="80"/>
        <w:jc w:val="both"/>
        <w:rPr/>
      </w:pPr>
      <w:r>
        <w:rPr>
          <w:sz w:val="24"/>
          <w:szCs w:val="24"/>
        </w:rPr>
        <w:t>Гораздо сильнее проявляется негативное влияние на сложившуюся застройку зданий, построенных в более позднее время – 1970-80-е гг. Это – новый универмаг, гостиница "Шелонь", Дом культуры, столовая "Шелонь". Особенно сильно дисгармонирует с историческим окружением здание столовой "Шелонь". Положение здания очень ответственно – на пересечении Советского пр. и ул.Луначарского – в самом центре города, в непосредственном соседстве с историческими зданиями. Ни объемное построение здания, ни его архитектурно-образные характеристики – ничто не способствует выполнению им его градоформирующей функции. Вместе с соседним универмагом здание настолько резко дисгармонирует с окружением, что иной альтернативы кроме сноса здесь не представить.</w:t>
      </w:r>
    </w:p>
    <w:p>
      <w:pPr>
        <w:pStyle w:val="Normal"/>
        <w:spacing w:lineRule="auto" w:line="240" w:before="80" w:after="80"/>
        <w:jc w:val="both"/>
        <w:rPr/>
      </w:pPr>
      <w:r>
        <w:rPr>
          <w:sz w:val="24"/>
          <w:szCs w:val="24"/>
        </w:rPr>
        <w:t>Обобщая вышеизложенное, следует отметить, что в Сольцах есть целый ряд зданий, представляющих безусловную архитектурно-художественную, историческую и градостроительную ценность. Ценность эта возрастает в силу совместной градоформирующей "работы" этих зданий, объединяемых как художественно-пластическими колористическими характеристиками их архитектуры, так и сохранившимися элементами малых архитектурных форм – оградами, воротами и т.п. Создается уже историческая жилая среда, сама являющаяся объектом сохранения и изучения. И всякое включение в неё дисгармонирующих элементов нарушает условия ее существования и должно быть исключено.</w:t>
      </w:r>
    </w:p>
    <w:p>
      <w:pPr>
        <w:pStyle w:val="Normal"/>
        <w:spacing w:lineRule="auto" w:line="240" w:before="80" w:after="80"/>
        <w:jc w:val="both"/>
        <w:rPr/>
      </w:pPr>
      <w:r>
        <w:rPr>
          <w:sz w:val="24"/>
          <w:szCs w:val="24"/>
        </w:rPr>
        <w:t>Вызывает тревогу современное состояние исторических зданий и общий уровень городского благоустройства. Все рассмотренные здания нуждаются в срочном ремонте, а территория города – в проведении срочных работ по благоустройству и озеленению. Осуществление этих предложений, строгий контроль за новым строительством и градостроительными преобразованиями и необходимое проведение реставрационной деятельности помогут Сольцам восстановить свой собственный архитектурно-художественный облик, созданный выразительной и своеобразной исторической застройкой.</w:t>
      </w:r>
    </w:p>
    <w:p>
      <w:pPr>
        <w:pStyle w:val="Normal"/>
        <w:spacing w:lineRule="auto" w:line="240" w:before="120" w:after="120"/>
        <w:jc w:val="both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spacing w:lineRule="auto" w:line="240" w:before="120" w:after="120"/>
        <w:jc w:val="both"/>
        <w:rPr>
          <w:b/>
          <w:b/>
        </w:rPr>
      </w:pPr>
      <w:r>
        <w:rPr>
          <w:b/>
        </w:rPr>
        <w:t>Библиография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57" w:hanging="0"/>
        <w:jc w:val="both"/>
        <w:rPr/>
      </w:pPr>
      <w:r>
        <w:rPr/>
        <w:t>Васильев И.И. Псковская губ, Историков географические очерки. – Псков, 1896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57" w:hanging="0"/>
        <w:jc w:val="both"/>
        <w:rPr/>
      </w:pPr>
      <w:r>
        <w:rPr/>
        <w:t>Географическо-статистический словарь Российской Империи. т.4. Вып. 1, СПб, 1868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57" w:hanging="0"/>
        <w:jc w:val="both"/>
        <w:rPr/>
      </w:pPr>
      <w:r>
        <w:rPr/>
        <w:t>Городские поселения в Российской империи. Т.4, СПб,18б4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57" w:hanging="0"/>
        <w:jc w:val="both"/>
        <w:rPr/>
      </w:pPr>
      <w:r>
        <w:rPr/>
        <w:t>К истории льняного промысла в Псковской губ. Псковския губ. вед., 1875, № 2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57" w:hanging="0"/>
        <w:jc w:val="both"/>
        <w:rPr/>
      </w:pPr>
      <w:r>
        <w:rPr/>
        <w:t>Козырев А.А. Курорт Сольцы и каптаж минеральн. источн. Вып. 44, Л., 1932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57" w:hanging="0"/>
        <w:jc w:val="both"/>
        <w:rPr/>
      </w:pPr>
      <w:r>
        <w:rPr/>
        <w:t>Либерман Б.Н. Курорт Сольцы. (Сб. "Познай свой край" № 2). Псков, 1925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57" w:hanging="0"/>
        <w:jc w:val="both"/>
        <w:rPr/>
      </w:pPr>
      <w:r>
        <w:rPr/>
        <w:t>Мелиоранский В.П. Лечебная минеральная питьевая вода курорта. М., 1934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57" w:hanging="0"/>
        <w:jc w:val="both"/>
        <w:rPr/>
      </w:pPr>
      <w:r>
        <w:rPr/>
        <w:t>Минерально-грязевой курорт Сольцы (Ленингр. обл., Новгородск. округа). Л., 1929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57" w:hanging="0"/>
        <w:jc w:val="both"/>
        <w:rPr/>
      </w:pPr>
      <w:r>
        <w:rPr/>
        <w:t>Морев Г.В. Сольцы - Л.: Лениздат, 1981 (города Новгородск. обл.)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57" w:hanging="0"/>
        <w:jc w:val="both"/>
        <w:rPr/>
      </w:pPr>
      <w:r>
        <w:rPr/>
        <w:t>Панютин М. - Медико-топографическое описание посада Сольцы Псковской губ. Порховского уезда. Диссерт. на степень д.мед., СПб, 1888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57" w:hanging="0"/>
        <w:jc w:val="both"/>
        <w:rPr/>
      </w:pPr>
      <w:r>
        <w:rPr/>
        <w:t>Петров А. - Статистическое обозрение Псковской губ. – В кн.: Памятная книжка Псковской губ. отд.2. Псков, 1858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57" w:hanging="0"/>
        <w:jc w:val="both"/>
        <w:rPr/>
      </w:pPr>
      <w:r>
        <w:rPr/>
        <w:t>Посад Сольцы. – В кн.: Памятная книжка Псковской губ. на 1901 г. отд.1, Псков, 1901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57" w:hanging="0"/>
        <w:jc w:val="both"/>
        <w:rPr/>
      </w:pPr>
      <w:r>
        <w:rPr/>
        <w:t>Псковская губерния. Свод данных оценочно-статистических исследований, т.1, 1901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57" w:hanging="0"/>
        <w:jc w:val="both"/>
        <w:rPr/>
      </w:pPr>
      <w:r>
        <w:rPr/>
        <w:t>Псковская губерния. Т.9, вып.4, ч.2. Материалы для оценки городских недвижимых имуществ, 1909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57" w:hanging="0"/>
        <w:jc w:val="both"/>
        <w:rPr/>
      </w:pPr>
      <w:r>
        <w:rPr/>
        <w:t>Псковская губерния. Порховский уезд. Т.8, вып.1, 1912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57" w:hanging="0"/>
        <w:jc w:val="both"/>
        <w:rPr/>
      </w:pPr>
      <w:r>
        <w:rPr/>
        <w:t>Россия. Полное географическое описание нашего отечества. Под ред. В.П.Семёнова. Т.3. Озерная обл., СПб, 1900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57" w:hanging="0"/>
        <w:jc w:val="both"/>
        <w:rPr/>
      </w:pPr>
      <w:r>
        <w:rPr/>
        <w:t>Сельско-хозяйств. обзор Псковской губ. за 1908 г. Т.5. Урожай льна. Продажа льна. Псков, 1909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57" w:hanging="0"/>
        <w:jc w:val="both"/>
        <w:rPr/>
      </w:pPr>
      <w:r>
        <w:rPr/>
        <w:t>Справочник по Псковской губ. на 1924 г. - Псков, 1924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57" w:hanging="0"/>
        <w:jc w:val="both"/>
        <w:rPr/>
      </w:pPr>
      <w:r>
        <w:rPr/>
        <w:t>Статистическ.-географич. словарь Порховского уезда Псковской губ. Вып.4 - Псков, 1896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57" w:hanging="0"/>
        <w:jc w:val="both"/>
        <w:rPr/>
      </w:pPr>
      <w:r>
        <w:rPr/>
        <w:t>Статистический обзор Псковской губернии за 1903 г. – Псков, 1904.</w:t>
      </w:r>
    </w:p>
    <w:p>
      <w:pPr>
        <w:pStyle w:val="Normal"/>
        <w:spacing w:lineRule="auto" w:line="240" w:before="120" w:after="120"/>
        <w:jc w:val="both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spacing w:lineRule="auto" w:line="240" w:before="120" w:after="120"/>
        <w:jc w:val="both"/>
        <w:rPr>
          <w:b/>
          <w:b/>
        </w:rPr>
      </w:pPr>
      <w:r>
        <w:rPr>
          <w:b/>
        </w:rPr>
        <w:t>Приложение 1</w:t>
      </w:r>
    </w:p>
    <w:p>
      <w:pPr>
        <w:pStyle w:val="Normal"/>
        <w:spacing w:lineRule="auto" w:line="240" w:before="120" w:after="120"/>
        <w:jc w:val="both"/>
        <w:rPr/>
      </w:pPr>
      <w:r>
        <w:rPr/>
        <w:t>СПИСОК зданий, рекомендуемых под охрану (г.Сольцы)</w:t>
      </w:r>
    </w:p>
    <w:tbl>
      <w:tblPr>
        <w:tblW w:w="9571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библиотека, детский сад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пл. Победы, 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жилой до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ул. Гагарина, 1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хозяйств. помещ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набережная 7-го ноября, 4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собор св.Ильи Пророка (находится на охране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помещение завод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набережная 7-го ноября, 8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детская музыкальная школ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Советский пр., 9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дом пионеров и школьников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Советский пр., 1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вечерняя школ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Советский пр., 14-16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городская поликлиник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Советский пр., 17-19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жилой до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Советский пр., 2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магазин "Детский мир"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Советский пр., 2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магазин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Советский пр., 24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жилые и конторские помещ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Советский пр., 2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магазин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Советский пр., 26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жилой до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Советский пр., 28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жилой до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Советский пр., 3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жилой до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Советский пр., 3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жилые дома с магазино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Советский пр., 34-38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жилой до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Советский пр., 4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жилые помещения и РПУБОН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Советский пр., 54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солецкое отделение КГБ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ул. Ленина, 3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администр. здание милици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ул. Ленина, 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складские помещ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ул. Комсомольская, 29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типография (новая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ул. Комсомольская, 3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жилой до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ул. Комсомольская, 37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жилой дом с парикмахерско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ул. Комсомольская, 7</w:t>
            </w:r>
          </w:p>
        </w:tc>
      </w:tr>
    </w:tbl>
    <w:p>
      <w:pPr>
        <w:pStyle w:val="Normal"/>
        <w:spacing w:lineRule="auto" w:line="240" w:before="120" w:after="120"/>
        <w:jc w:val="both"/>
        <w:rPr/>
      </w:pPr>
      <w:r>
        <w:rPr/>
      </w:r>
      <w:r>
        <w:br w:type="page"/>
      </w:r>
    </w:p>
    <w:p>
      <w:pPr>
        <w:pStyle w:val="Normal"/>
        <w:spacing w:lineRule="auto" w:line="240" w:before="120" w:after="120"/>
        <w:jc w:val="both"/>
        <w:rPr/>
      </w:pPr>
      <w:r>
        <w:rPr/>
        <w:t>Список зданий, рекомендуемых к учёту (г. Сольцы)</w:t>
      </w:r>
    </w:p>
    <w:tbl>
      <w:tblPr>
        <w:tblW w:w="9571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ремонтные мастерские СПТУ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ул. Гагарина, 3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жилой до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наб. 7 ноября, 4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ветбаклаборатор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Шелонский пер., 3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жилой до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/>
              <w:t>Шелонский пер., 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жилой до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Советский пр., 3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жилой до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Советский пр., 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жилой дом лесхоз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Советский пр., 18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жилой дом (пустует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Советский пр., 23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перчаточная фабрик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Советский пр., 3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жилой до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Советский пр., 5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жилой до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Советский пр., 6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детский сад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ул. Ленина, 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жилой до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ул. Ленина, 8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кафе «Посадец»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ул. Ленина, 16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магазин «Кулинария»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ул. Ленина, 19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жилой до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ул. Ленина, 24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склад ремучастк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ул. Ленина, 28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ЦСУ Солецкого р-н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ул. Ленина, 3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жилой до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ул. Ленина, 33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нежилой до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ул. Ленина, 38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жилой до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ул. Ленина, 4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жилой до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ул. Ленина, 5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жилой до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ул. Ленина, 67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РК связ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Комсомольская ул., 7-7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старая типограф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Комсомольская ул., 1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жилой до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/>
              <w:t>Комсомольская ул., 1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СПТУ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Комсомольская ул., 24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УПК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Комсомольская ул., 39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администр. здание с/х «Победа»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ул. Луначарского, 2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бан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ул. Луначарского, 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магазин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ул. Луначарского, 1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складские и торговые помещ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ул. Луначарского, 9-9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складские и торговые помещ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ул. Луначарского, 12-14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хлебозавод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ул. Луначарского, 13-13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аптек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ул. Луначарского, 2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жилой до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ул. Луначарского, 23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жилой до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ул. Луначарского, 26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горвоенкомат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ул. Луначарского, 28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складские помещ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ул. Володарского, 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пожарная част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ул. Володарского, 6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жилой до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ул. Володарского, 38</w:t>
            </w:r>
          </w:p>
        </w:tc>
      </w:tr>
    </w:tbl>
    <w:p>
      <w:pPr>
        <w:pStyle w:val="Normal"/>
        <w:spacing w:lineRule="auto" w:line="240" w:before="120" w:after="120"/>
        <w:jc w:val="both"/>
        <w:rPr/>
      </w:pPr>
      <w:r>
        <w:rPr/>
      </w:r>
    </w:p>
    <w:sectPr>
      <w:type w:val="nextPage"/>
      <w:pgSz w:w="11906" w:h="16838"/>
      <w:pgMar w:left="1077" w:right="107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782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0T13:58:00Z</dcterms:created>
  <dc:creator>СПБГМТУ</dc:creator>
  <dc:description/>
  <cp:keywords/>
  <dc:language>en-US</dc:language>
  <cp:lastModifiedBy>СПБГМТУ</cp:lastModifiedBy>
  <dcterms:modified xsi:type="dcterms:W3CDTF">2012-10-30T16:13:00Z</dcterms:modified>
  <cp:revision>5</cp:revision>
  <dc:subject/>
  <dc:title/>
</cp:coreProperties>
</file>