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ЬКУ ЛЮБИЛИ И В КОЛХОЗЕ, И В АРМ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лецкая газета», 31 августа 2012 г (№51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ногие сольчане знают Конькова Михаила Харламповича как человека принципиального, требовательного, знающего, как нужно бороться за свои права. Но не многим известно, что 86-летний сольчанин – участник Великой Отечественной войны, в 1943 году окончивший авиационное училище и служивший в частях, обеспечивающих деятельность советских истребителей и бомбардировщ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дьба семьи, в которой он вырос, — трагична. Родился он в 1926 году в Башкирии. Был десятым ребенком в семье, но все девять его старших братьев и сестер умерли во время нескольких эпидемий тифа. Родителям удалось уберечь и вырастить лишь Михаила и его младшего брата Александ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гда началась война, Миньке, как его называли и в детстве, и даже в армии, было 15 лет. В первые военные годы он командовал двадцатью подводами в колхозе, был бригадиром. Зерно возил за 96 км на элеватор, картошку на спиртзавод за 60 км. О нем даже районная газета писала как о юном, но уже умелом организаторе колхозного производства. Поскольку из-за возраста он не мог пойти на фронт, его направили в морское училище. Михаил и шесть его односельчан несколько недель ехали в «теплушках», но попасть в мореходку так и не смог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ла сильная неразбериха в 1942-43 годах, — рассказывает ветеран, — возили нас тогда, можно сказать, по кругу, голод и вши — вот два воспоминания, оставшиеся у меня от той продолжительной поездки. В общем, вместо учебы нас доставили в 59-й стрелковый полк, который базировался в Чкаловской области. Явились мы с ребятами в штаб в лаптях, домотканой одежде. Жили затем в землянках, выполняя различные земляные, строительные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инька рвался на фронт, но решением командования полка был направлен в лётную школу. Интересной была медицинская комиссия – претендентов брали за голову и какое-то время вращали, кто потом не качался из стороны в сторону – становился курсантом. Летом 1944 года занятия в училище завершились, и в звании «младший лейтенант» Михаил в составе 39-ти выпускников был направлен в 15-ю воздушную армию, которая базировалась в г. Сигулса под Ригой. Пятерым «новобранцам» (и Михаилу в том числе) была оказана большая честь, они попали в элитный полк, где у каждого летчика был персональный само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стно говоря, подготовка в училище была поверхностной, — вспоминает ветеран, — я, например, за время учебы налетал всего 17 часов. Не было бензина на тренировочные полеты, часто приходилось слышать: «Война научит». А во время службы в 107-м Рижском смешанном авиационном полку мне пришлось сделать всего один боевой вылет на штурмовике, который можно назвать, скорее, разведывательным, чем боев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тем полк был переведен в Ригу, война подходила к победному завершению, в войсковых подразделениях началась частичная демобилизация. В этот момент Михаила благодаря его организаторским способностям командование назначает на одну из руководящих должностей в секретную часть, располагавшуюся при авиационном полку. Далее полк перебазировался в Восточную Пруссию, расположился в 14 км от Кенигсбер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 время службы в Риге молодой лейтенант познакомился со своей будущей супругой, с которой они затем воспитали троих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1954 году Михаил Харлампович демобилизовался и приехал с семьей на родину – на Урал. Однако уральский климат не подошел его супруге, и так лейтенант запаса оказался на родине жены, в Сольц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чинал он работать на солецкой земле инспектором районного финансового отдела, затем одновременно учился заочно в Свердловском строительном институте и работал в строительных организациях нашего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участвовал в строительстве зданий кинотеатра, госбанка (сейчас казначейство), детского дома-школы, поликлиники, районной больницы, — говорит он, — все специальности прошел от каменщика до мастера, бригадира. Затем работал в Межколхозстрое, мы возводили фермы, скотные дворы. Семь лет возглавлял дорожную службу, за полтора года построил с коллегами в Заречье контору, склады, гаражи. В то время асфальтных дорог не было, в основном мы занимались подсыпкой грунтовых дорог. Приходилось «выбивать» технику и в районе, и в области. Также трудился на должности руководителя асфальтного завода, на заслуженный отдых уходил из мелиоративной организации «Ташкент – 2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йчас ветеран проживает один в небольшой квартире в одном из многоэтажных домов на ул. Новгородской. Передвигается при помощи палочек – очень болят руки и ноги. «Выжить помогают сила воли, — говорит он, — моя незаменимая помощница Ольга и дочь Ирина». На улицу он выходит редко – здоровье не позволяет делать регулярные прогулки. Основные развлечения ветерана – прослушивание (видит он тоже плохо) телевизионных новостей, общение с родственниками и знакомыми по телефону. «Хуже всего для пожилых людей – одиночество, — продолжает он, — подступает тоска, и опускаются руки, пропадает желание бороться с «болячками». В такие моменты выручают добрые слова близких людей, даже разговор по телефону позволяет приободриться и встряхнуться. Лечат и воспоминания о самых светлых моментах жизни, когда был молод, полон сил и совершал много добрых дел для людей и государ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завершение нашего разговора Михаил Харлампович пожелал всем солецким пенсионерам стойкости и оптимизма, а молодежи – не оставлять без внимания тех, кто, не жалея сил и личного времени, восстанавливал после войны из руин наши города и села, строил здания и объекты, которые и сейчас действуют и напоминают об эпохе широкомасштабного развития всех отраслей народн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ргей Овчинников, фото авто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7:00Z</dcterms:created>
  <dc:creator>Verstka_1</dc:creator>
  <dc:description/>
  <cp:keywords/>
  <dc:language>en-US</dc:language>
  <cp:lastModifiedBy>Ivan</cp:lastModifiedBy>
  <dcterms:modified xsi:type="dcterms:W3CDTF">2012-10-27T09:11:00Z</dcterms:modified>
  <cp:revision>2</cp:revision>
  <dc:subject/>
  <dc:title>          Миньку любили и в колхозе, и в армии</dc:title>
</cp:coreProperties>
</file>