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ЛДАТ С АНГ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олецкая газета», 4 мая 2012 г. (№ 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ие о том, что немцы  напали на нашу страну, застало Валентина Ефимовича в Ленинграде за несколько месяцев до выпуска из кадровой школы Министерства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были куплены выпускные костюмы, и молодые курсанты готовились к демобилизации. Роту, в которой служил Валентин Ефимович, в спешном порядке перекинули в поселок Сиверский. Там солдаты должны были охранять аэро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упило сообщение, что рядом высадился немецкий десант, - вспоминает ветеран. – Мы на машинах поехали к вокзалу, а там бомбежка. Многих тогда кого ранило, кого убило, а я чудом уцел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им войскам, воющим на Ленинградском фронте, пришлось непросто. То отступали, то вновь теснили врага, но оборону держали изо всех сил, не давая  ни малейшего шанса фашистам захватить Ленин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была блокада. По воспоминаниям Валентина Ефимовича, голодали все. Солдатский паек в сутки составлял 400 граммов хлеба и 90 граммов крупы. Голодные обмороки были привычной карт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динственным спасением стала «Дорога жизни» на Ладожском озере, связывающая блокадный город с «большой землей», - рассказывает он. – По ней поступала провизия  голодающим жителям Ленинграда, эвакуировали людей. Некоторые эвакуированные умирали еще в дороге. Им выдавался паек, и они его сразу съедали целиком. Измученный голодом организм не выдерживал. Не раз мне приходилось вытаскивать привезенные трупы. Лежали горы умерших людей. А сколько солдат и мирного населения погибло подо льдом Ладожского озера! Немцы бомбили нас неща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ловно ангел-хранитель укрывал Валентина Ефимовича от вражеских пуль. Несколько раз он попадал в окружение и чудом выходил из него живым и невредимым. Так было и под Лугой, когда рота, в которой служил Вихрев, практически вся была уничтожена врагом – он выстоял, уцел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42 году Валентин Ефимович окончил курсы снайперов. Воюя на Пулковских высотах, он сумел убить одного из немецких офицеров высокого ра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выстрелил в амбразуру и попал в цель, - говорит он. – И тут в мою сторону вылетел залп снарядов. Из двадцати взорвались девятнадцать, а последний снаряд ушел под землю прямо у моих ног. Я уже и с жизнью попрощался, а он не взорвался. Потом мне часто сослуживцы говорили: «Ты в рубашке роди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ентин Ефимович воевал в разных местах Ленинградского фронта. В марте 1944 года был ранен в голову. Осколок снаряда чудом не попал в глаз, а угодил в кость под щекой. В госпитали его не стали извлекать. Так и живет Валентин Ефимович с ним до сих 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долгое время ощущал осколок, - отмечает он. – Проведу по лицу рукой – вот он. А сейчас не чувствую. Видно, время все сти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у Валентин Ефимович Вихрев встретил в Ленинграде. 9 мая 1945 года вместе с войсками он участвовал в торжественном параде в честь Дня Великой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улицах все ликовали, - вспоминает он. – Радость чувствовалась даже в воздухе. Нас, солдат, гражданские брали на руки и качали. Девушки цветы дарили. Везде были слышны ликования: «Ура! Победа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боевые заслуги Валентин Ефимович награжден орденом «За оборону Ленинграда», имеет нагрудные знаки «Снайпер»,  «Отличник РККА»  и многие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Валентин Ефимович, несмотря на свой почтенный возраст и «болячки», сдаваться, как и во время войны, не собирается: помогает жене по хозяйству, участвует в различных общественных мероприятиях, всегда готов рассказать о своих боевых подвигах подрастающему поколению. А два года назад даже принимал участие в параде в честь Дня Победы в Санкт-Петербурге. Вернуться туда спустя 65 лет было и радостно, и волнительно. Особенную гордость испытал за то, что когда-то здесь проливал кровь, спасая человечески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Вам, Валентин Ефимович, за мирное небо над нашими головами, за тишину и покой, за веселый детский смех - за Ваш бесценный подви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на Егментье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5:00Z</dcterms:created>
  <dc:creator>Егментьева</dc:creator>
  <dc:description/>
  <cp:keywords/>
  <dc:language>en-US</dc:language>
  <cp:lastModifiedBy>Ivan</cp:lastModifiedBy>
  <dcterms:modified xsi:type="dcterms:W3CDTF">2012-10-27T09:19:00Z</dcterms:modified>
  <cp:revision>8</cp:revision>
  <dc:subject/>
  <dc:title>Известие о том, что немцы  напали на нашу страну, застало Валентина Ефимовича в Ленинграде за несколько месяцев до выпуска из кадровой школы Министерства внутренних дел</dc:title>
</cp:coreProperties>
</file>